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0</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Bekir SELÇUK, Mehmet GÖKÇINAR ve Sertan BACAK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Mehmet GÖKÇINAR ve Sertan BACAK’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Çevre, Şehircilik ve İklim Değişikliği Bakanlığı'nca çöp toplama aracı alınması şartıyla yapılan 1.850.000,00.-TL’lik şartlı hibenin kabul edilmesi ve konu ile ilgili ilgili tüm bu iş ve işlemler için Belediye Başkanı Dr. 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 olan; Temizlik İşleri Müdürlüğünün 21.03.2023 tarihli ve 69114 sayılı, Çevre, Şehircilik ve İklim Değişikliği Bakanlığı'nca çöp toplama aracı alınması şartıyla yapılan 1.850.000,00.-TL’lik şartlı hibenin kabul edilmesi ve konu ile ilgili ilgili tüm bu iş ve işlemler için Belediye Başkanı Dr. Ömer Selim ALA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Çevre kirliliğinin giderilmesi, çevrenin korunması, iyileştirilmesi ve temizlenmesi amacıyla belediyemiz hizmetlerinde kullanılmak ve vatandaşlarımıza daha iyi hizmet sunulmasını sağlamak amacıyl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 maddesi hükümleri doğrultusunda Çevre, Şehircilik ve İklim Değişikliği Bakanlığı'nca 30.01.2023 tarih ve 5652723 sayılı makam oluru ile çöp toplama aracı alınması şartıyla yapılan 1.850.000,00.-TL. tutarındaki şartlı hibenin kabul edilmesine ve konu ile ilgili tüm bu iş ve işlemler için Belediye Başkanı Dr. 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Çevre, Şehircilik ve İklim Değişikliği Bakanlığı'nca çöp konteyneri alınması şartıyla 1.105.000,00.-TL.’lik şartlı hibenin kabul edilmesi ve konu ile ilgili ilgili tüm bu iş ve işlemler için Belediye Başkanı Dr. 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 olan; Temizlik İşleri Müdürlüğünün 21.03.2023 tarihli ve 69115 sayılı, Çevre, Şehircilik ve İklim Değişikliği Bakanlığı'nca çöp konteyneri alınması şartıyla 1.105.000,00.-TL.’lik şartlı hibenin kabul edilmesi ve konu ile ilgili ilgili tüm bu iş ve işlemler için Belediye Başkanı Dr. Ömer Selim ALA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Çevre kirliliğinin giderilmesi, çevrenin korunması, iyileştirilmesi ve temizlenmesi amacıyla belediyemiz hizmetlerinde kullanılmak ve vatandaşlarımıza daha iyi hizmet sunulmasını sağlamak amacıyl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5393 sayılı Belediye Kanunu'nun 18. maddesi hükümleri doğrultusunda Çevre, Şehircilik ve İklim Değişikliği Bakanlığı'nca 30.01.2023 tarih ve 5652723 sayılı makam oluru ile çöp konteyneri alınması şartıyla yapılan 1.105.000,00.-TL. tutarındaki şartlı hibenin kabul edilmesine ve konu ile ilgili tüm bu iş ve işlemler için Belediye Başkanı Dr. 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aşkent Elektrik Dağıtım A.Ş tarafından şehrimizde yapılacak olan 2023 yatırım yılı kazı çalışmalarında her türlü yazışma, sözleşme ve protokol yapılması, yükleniciden alınacak yol tahrip bedelinin belirlenmesi (asfalt, parke, beton ayrı ayrı), imzalanması gibi işlemlerin yürütülmesinde Belediye Başkanı Dr. Ömer Selim ALA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 olan; Fen İşleri Müdürlüğünün 21.03.2023 tarihli ve 69127 sayılı, Başkent Elektrik Dağıtım A.Ş tarafından şehrimizde yapılacak olan 2023 yatırım yılı kazı çalışmalarında her türlü yazışma, sözleşme ve protokol yapılması, yükleniciden alınacak yol tahrip bedelinin belirlenmesi (asfalt, parke, beton ayrı ayrı), imzalanması gibi işlemlerin yürütülmesinde Belediye Başkanı Dr. Ömer Selim ALA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aşkent Elektrik Dağıtım A.Ş. tarafından şehrimizde yapılacak olan 2023 yılı kazı çalışmalarında kırılan, dökülen ve tahrip edilen yerlerin ilgili firma tarafından kazı öncesi haline getirilmesine; yine yapılan bu çalışmalarda meydana gelen kırılma-dökülme ve tahribat oluşacak yerlerle ilgili Belediyemize ödenmesi gereken metrekare fiyatlarını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rPr>
          <w:rFonts w:ascii="Verdana" w:hAnsi="Verdana" w:cs="Verdana"/>
          <w:sz w:val="24"/>
          <w:szCs w:val="24"/>
        </w:rPr>
      </w:pPr>
      <w:r>
        <w:rPr>
          <w:rFonts w:cs="Verdana" w:ascii="Verdana" w:hAnsi="Verdana"/>
          <w:sz w:val="24"/>
          <w:szCs w:val="24"/>
        </w:rPr>
        <w:tab/>
        <w:t xml:space="preserve">Sıcak Asfalt Yapım bedelinin </w:t>
        <w:tab/>
        <w:tab/>
        <w:tab/>
        <w:t>650,00.-TL.</w:t>
      </w:r>
    </w:p>
    <w:p>
      <w:pPr>
        <w:pStyle w:val="Normal"/>
        <w:tabs>
          <w:tab w:val="clear" w:pos="709"/>
          <w:tab w:val="left" w:pos="993" w:leader="none"/>
          <w:tab w:val="left" w:pos="1418" w:leader="none"/>
          <w:tab w:val="left" w:pos="2520" w:leader="none"/>
          <w:tab w:val="left" w:pos="4320" w:leader="none"/>
        </w:tabs>
        <w:ind w:left="284" w:right="23" w:hanging="0"/>
        <w:rPr>
          <w:rFonts w:ascii="Verdana" w:hAnsi="Verdana" w:cs="Verdana"/>
          <w:sz w:val="24"/>
          <w:szCs w:val="24"/>
        </w:rPr>
      </w:pPr>
      <w:r>
        <w:rPr>
          <w:rFonts w:cs="Verdana" w:ascii="Verdana" w:hAnsi="Verdana"/>
          <w:sz w:val="24"/>
          <w:szCs w:val="24"/>
        </w:rPr>
        <w:tab/>
        <w:t xml:space="preserve">Sathi Asfalt Yapım bedelinin                 </w:t>
        <w:tab/>
        <w:t>200,00.-TL.</w:t>
      </w:r>
    </w:p>
    <w:p>
      <w:pPr>
        <w:pStyle w:val="Normal"/>
        <w:tabs>
          <w:tab w:val="clear" w:pos="709"/>
          <w:tab w:val="left" w:pos="993" w:leader="none"/>
          <w:tab w:val="left" w:pos="1418" w:leader="none"/>
          <w:tab w:val="left" w:pos="2520" w:leader="none"/>
          <w:tab w:val="left" w:pos="4320" w:leader="none"/>
        </w:tabs>
        <w:ind w:left="284" w:right="23" w:hanging="0"/>
        <w:rPr>
          <w:rFonts w:ascii="Verdana" w:hAnsi="Verdana" w:cs="Verdana"/>
          <w:sz w:val="24"/>
          <w:szCs w:val="24"/>
        </w:rPr>
      </w:pPr>
      <w:r>
        <w:rPr>
          <w:rFonts w:cs="Verdana" w:ascii="Verdana" w:hAnsi="Verdana"/>
          <w:sz w:val="24"/>
          <w:szCs w:val="24"/>
        </w:rPr>
        <w:tab/>
        <w:t xml:space="preserve">Beton Kilit Parke Yapım bedelinin           </w:t>
        <w:tab/>
        <w:t>340,00.-TL.</w:t>
      </w:r>
    </w:p>
    <w:p>
      <w:pPr>
        <w:pStyle w:val="Normal"/>
        <w:tabs>
          <w:tab w:val="clear" w:pos="709"/>
          <w:tab w:val="left" w:pos="993" w:leader="none"/>
          <w:tab w:val="left" w:pos="1418" w:leader="none"/>
          <w:tab w:val="left" w:pos="2520" w:leader="none"/>
          <w:tab w:val="left" w:pos="4320" w:leader="none"/>
        </w:tabs>
        <w:ind w:left="284" w:right="23" w:hanging="0"/>
        <w:rPr/>
      </w:pPr>
      <w:r>
        <w:rPr>
          <w:rFonts w:cs="Verdana" w:ascii="Verdana" w:hAnsi="Verdana"/>
          <w:sz w:val="24"/>
          <w:szCs w:val="24"/>
        </w:rPr>
        <w:tab/>
        <w:t xml:space="preserve">Hazır Beton Yapım bedelinin                  </w:t>
        <w:tab/>
        <w:t>340,00.-TL. olarak belirlen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İlgili firmaca yapılan çalışmalar sonrası tamir edilen yerlerin 2 yıl içerisinde yeniden deforme olması ve bununla ilgili olarak da Belediyemizce yapılacak keşif sonrası tespiti durumunda karara bağlanan metrekare fiyat üzerinden tespit edilen miktarın ilgili firmadan yeniden talep edilmesin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u konularla ilgili Başkent Elektrik Dağıtım A.Ş. ile sözleşme ve protokollerin yapılabilmesi ve imzalanabilmesi için Belediye Başkanı Dr.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Mevcut emekli personeller ile emekliye ayrılmayı düşünen personellerin kıdem tazminatlarının ödenebilmesi amacıyla özel ve resmi bankalardan 48 ay vade dahil ana parası 20.000.000.-TL.’ye kadar kredi alınması, kredi için teminat göstermek amacıyla İller Bankasından teminat mektubu alınması, alınacak kredi ile ilgili her türlü sözleşmeleri yapmak ve imzalamak konusunda Belediye Başkanı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 olan; Özel Kalem Müdürlüğünün 29.03.2023 tarihli ve 69782 sayılı, mevcut emekli personeller ile emekliye ayrılmayı düşünen personellerin kıdem tazminatlarının ödenebilmesi amacıyla özel ve resmi bankalardan 48 ay vade dahil ana parası 20.000.000.-TL.’ye kadar kredi alınması, kredi için teminat göstermek amacıyla İller Bankasından teminat mektubu alınması, alınacak kredi ile ilgili her türlü sözleşmeleri yapmak ve imzalamak konusunda Belediye Başkanı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mizden emekliye ayrılan işçi personellerin kıdem tazminatlarının nakit yetersizliği nedeniyle taksitler halinde ödemekte olduğu, emekli işçi personellerin kıdem tazminatlarının tamamını alabilmek için avukatlara vekalet vererek belediyemizin kira ve diğer gelirlerine icra ve haciz uygulaması yaptırdıkları, bu durumun ise belediye gelirlerinin zamanında tahsil edilememesine, icra ve avukatlık ücretleri nedeniyle de artı bir maliyet getirdiği anlaşılmıştır.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yrıca çalışan işçi personellerin de tamamına yakınının emekliliklerinin dolduğu ve çoğunun emekli olma yönündeki taleplerini Belediye Başkanlığına bildirmiş olmaları görülmüştür.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evcut emekli işçi personellerin kıdem tazminatları ile emekliye ayrılmayı düşünen işçi personellerin kıdem tazminatlarını ödeyebilmek için Resmi ve Özel Bankalardan en uygun faiz oranıyla kredi çekme zorunluluğu doğması ve böyle bir kredinin kullanılması durumunda belediyemizin haciz, icra ve avukatlık masraflarından kurtulacağı ile vergi ve sigorta prim borçlarını azaltma imkanı kazanacağı anlaşıldığından;</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Resmi ve Özel Bankalardan en uygun faiz oranıyla, 48 ay vade dahil ana parası 20.000.000.-TL. ye kadar kredi alınması, kredi için teminat göstermek amacıyla İller Bankasından teminat mektubu alınmasına, alınacak bu kredi ile ilgili olarak da her türlü sözleşmeleri yapmak ve imzalamak konusunda Belediye Başkanı Dr.Ömer Selim ALA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4" w:name="_Hlk132010921"/>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İlimiz, Merkez İlçe, Bahçelievler, Karaelmas, Mithatpaşa, Meşrutiyet, Ontemmuz, Terakki, Yayla ve Yeşil Mahallelerinde, mülkiyeti veya tasarrufu Belediye Başkanlığımıza ait olan toplam 63 adet dükkan/büfe/wc’nin kiralama sözleşmelerinin süresi bitmiş olup, söz konusu 63 adet dükkanın, 5393 sayılı Belediye Kanunu'nun18’inci maddesinin (e) bendi hükmü kapsamında, 2886 sayılı Devlet İhale Kanunu uyarınca 10 yıl süre ile ayrı ayrı veya birlikte olmak üzere Kiralama İhalesine çıkılması için Belediye Encümeni'ne ve Belediye Başkanı’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 olan; Emlak ve İstimlak Müdürlüğünün 28.03.2023 tarihli ve 69640 sayılı, İlimiz, Merkez İlçe, Bahçelievler, Karaelmas, Mithatpaşa, Meşrutiyet, Ontemmuz, Terakki, Yayla ve Yeşil Mahallelerinde, mülkiyeti veya tasarrufu Belediye Başkanlığımıza ait olan toplam 63 adet dükkan/büfe/wc’nin kiralama sözleşmelerinin süresi bitmiş olup, söz konusu 63 adet dükkanın, 5393 sayılı Belediye Kanunu'nun18’inci maddesinin (e) bendi hükmü kapsamında, 2886 sayılı Devlet İhale Kanunu uyarınca 10 yıl süre ile ayrı ayrı veya birlikte olmak üzere Kiralama İhalesine çıkılması için Belediye Encümeni'ne ve Belediye Başkanı’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Mülkiyeti veya tasarrufu Belediye Başkanlığımıza ait olan ve karar ekindeki "Muhtelif Yerlerde Bulunan Taşınmazların Kiralama İhalesi İcmal Listesi" ile "İstasyon Sıra Dükkanları Kiralama İhalesi İcmal Listesi’nde adres, konum, ada, parsel, alan ve cins bilgileri bulunan toplam 63 adet dükkan/büfe/wc’nin  kiralama sözleşme sürelerinin bitmesi nedeniyl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5393 sayılı Belediye Kanunu'nun 18'inci maddesinin (e) bendi hükmü kapsamında, 2886 sayılı Devlet İhale Kanunu uyarınca 10 yıl süre ile ayrı ayrı veya birlikte olmak üzere kiralama ihalesine çıkılması için Belediye Encümeni'ne ve Belediye Başkanı'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440" w:leader="none"/>
          <w:tab w:val="left" w:pos="3969" w:leader="none"/>
          <w:tab w:val="left" w:pos="8100" w:leader="none"/>
        </w:tabs>
        <w:ind w:right="23" w:hanging="0"/>
        <w:jc w:val="both"/>
        <w:rPr>
          <w:rFonts w:ascii="Verdana" w:hAnsi="Verdana" w:cs="Verdana"/>
          <w:sz w:val="24"/>
          <w:szCs w:val="24"/>
        </w:rPr>
      </w:pPr>
      <w:bookmarkEnd w:id="4"/>
      <w:r>
        <w:rPr>
          <w:rFonts w:cs="Verdana" w:ascii="Verdana" w:hAnsi="Verdana"/>
          <w:sz w:val="24"/>
          <w:szCs w:val="24"/>
        </w:rPr>
        <w:t>Eki:</w:t>
      </w:r>
    </w:p>
    <w:p>
      <w:pPr>
        <w:pStyle w:val="Normal"/>
        <w:tabs>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000000"/>
          <w:sz w:val="24"/>
          <w:szCs w:val="24"/>
        </w:rPr>
      </w:pPr>
      <w:r>
        <w:rPr>
          <w:rFonts w:cs="Verdana" w:ascii="Verdana" w:hAnsi="Verdana"/>
          <w:sz w:val="24"/>
          <w:szCs w:val="24"/>
        </w:rPr>
        <w:t>1-</w:t>
        <w:tab/>
      </w:r>
      <w:r>
        <w:rPr>
          <w:rFonts w:cs="Verdana" w:ascii="Verdana" w:hAnsi="Verdana"/>
          <w:color w:val="000000"/>
          <w:sz w:val="24"/>
          <w:szCs w:val="24"/>
        </w:rPr>
        <w:t>Muhtelif Yerlerde Bulunan Taşınmazların Kiralama</w:t>
      </w:r>
    </w:p>
    <w:p>
      <w:pPr>
        <w:pStyle w:val="Normal"/>
        <w:tabs>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color w:val="000000"/>
          <w:sz w:val="24"/>
          <w:szCs w:val="24"/>
        </w:rPr>
      </w:pPr>
      <w:r>
        <w:rPr>
          <w:rFonts w:cs="Verdana" w:ascii="Verdana" w:hAnsi="Verdana"/>
          <w:color w:val="000000"/>
          <w:sz w:val="24"/>
          <w:szCs w:val="24"/>
        </w:rPr>
        <w:tab/>
        <w:t>İhalesi İcmal Listesi.</w:t>
      </w:r>
    </w:p>
    <w:p>
      <w:pPr>
        <w:pStyle w:val="Normal"/>
        <w:tabs>
          <w:tab w:val="left" w:pos="284" w:leader="none"/>
          <w:tab w:val="left" w:pos="709" w:leader="none"/>
          <w:tab w:val="left" w:pos="1080" w:leader="none"/>
          <w:tab w:val="left" w:pos="1440" w:leader="none"/>
          <w:tab w:val="left" w:pos="3969" w:leader="none"/>
          <w:tab w:val="left" w:pos="8100" w:leader="none"/>
        </w:tabs>
        <w:ind w:right="23" w:hanging="0"/>
        <w:jc w:val="both"/>
        <w:rPr>
          <w:rFonts w:ascii="Verdana" w:hAnsi="Verdana" w:cs="Verdana"/>
          <w:sz w:val="24"/>
          <w:szCs w:val="24"/>
        </w:rPr>
      </w:pPr>
      <w:r>
        <w:rPr>
          <w:rFonts w:cs="Verdana" w:ascii="Verdana" w:hAnsi="Verdana"/>
          <w:color w:val="000000"/>
          <w:sz w:val="24"/>
          <w:szCs w:val="24"/>
        </w:rPr>
        <w:t>2-İstasyon Sıra Dükkanları Kiralama İhalesi İcmal Listes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b/>
        <w:tab/>
        <w:tab/>
        <w:tab/>
        <w:tab/>
        <w:tab/>
        <w:tab/>
        <w:tab/>
        <w:tab/>
        <w:t>EK-1</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87960</wp:posOffset>
            </wp:positionV>
            <wp:extent cx="6195060" cy="843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6" t="-4" r="4665" b="-4"/>
                    <a:stretch>
                      <a:fillRect/>
                    </a:stretch>
                  </pic:blipFill>
                  <pic:spPr bwMode="auto">
                    <a:xfrm>
                      <a:off x="0" y="0"/>
                      <a:ext cx="6195060" cy="8439150"/>
                    </a:xfrm>
                    <a:prstGeom prst="rect">
                      <a:avLst/>
                    </a:prstGeom>
                  </pic:spPr>
                </pic:pic>
              </a:graphicData>
            </a:graphic>
          </wp:anchor>
        </w:drawing>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b/>
        <w:tab/>
        <w:tab/>
        <w:tab/>
        <w:tab/>
        <w:tab/>
        <w:tab/>
        <w:tab/>
        <w:tab/>
        <w:t>EK-2</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02870</wp:posOffset>
            </wp:positionV>
            <wp:extent cx="6195060" cy="843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6" t="-4" r="4665" b="-4"/>
                    <a:stretch>
                      <a:fillRect/>
                    </a:stretch>
                  </pic:blipFill>
                  <pic:spPr bwMode="auto">
                    <a:xfrm>
                      <a:off x="0" y="0"/>
                      <a:ext cx="6195060" cy="8439150"/>
                    </a:xfrm>
                    <a:prstGeom prst="rect">
                      <a:avLst/>
                    </a:prstGeom>
                  </pic:spPr>
                </pic:pic>
              </a:graphicData>
            </a:graphic>
          </wp:anchor>
        </w:drawing>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1"/>
          <w:szCs w:val="21"/>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1"/>
          <w:szCs w:val="21"/>
        </w:rPr>
        <w:t>Belediyemiz mülkiyetinde bulunan Bahçelievler Mahallesi, 9.118,90 m2 yüzölçümlü 1565 Ada, 1 Parsel sayılı taşınmaz üzerindeki 1/1 hissemizin, yine Bahçelievler Mahallesi, 1.713,71 m2 yüzölçümlü 1568 Ada, 1 Parsel sayılı taşınmaz üzerindeki 1/1 hissemiz ile mülkiyeti hisseler oranındaki Terakki Mahallesi, 6.064,44 m2 yüzölçümlü 1635 Ada, 5 Parsel sayılı taşınmazda bulunan 102409/606444 (1.024,09 m2)’lik hissemizin ilgili kanunlar ve yönetmelikler kapsamında kamu kurum ve kuruluşlara, tüzel kişiliklere ve üçüncü kişilere satışı, trampası ve devri iş ve işlemleri için 5393 sayılı Belediye Kanunu’nun 18’inci maddesinin (e) bendi hükmü uyarınca Belediye Encümenine ve Belediye Başkanı'na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4"/>
          <w:szCs w:val="14"/>
        </w:rPr>
      </w:pPr>
      <w:r>
        <w:rPr>
          <w:rFonts w:cs="Verdana" w:ascii="Verdana" w:hAnsi="Verdana"/>
          <w:i/>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rPr>
        <w:tab/>
      </w:r>
      <w:r>
        <w:rPr>
          <w:rFonts w:cs="Verdana" w:ascii="Verdana" w:hAnsi="Verdana"/>
          <w:sz w:val="23"/>
          <w:szCs w:val="23"/>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3"/>
          <w:szCs w:val="23"/>
        </w:rPr>
        <w:tab/>
        <w:t xml:space="preserve">Gündemin 7’nci maddesi olan; Emlak ve İstimlak Müdürlüğünün 28.03.2023 tarihli ve 69641 sayılı, Belediyemiz mülkiyetinde bulunan Bahçelievler Mahallesi, 9.118,90 m2 yüzölçümlü 1565 Ada, 1 Parsel sayılı taşınmaz üzerindeki 1/1 hissemizin, yine Bahçelievler Mahallesi, 1.713,71 m2 yüzölçümlü 1568 Ada, 1 Parsel sayılı taşınmaz üzerindeki 1/1 hissemiz ile mülkiyeti hisseler oranındaki Terakki Mahallesi, 6.064,44 m2 yüzölçümlü 1635 Ada, 5 Parsel sayılı taşınmazda bulunan 102409/606444 (1.024,09 m2)’lik hissemizin ilgili kanunlar ve yönetmelikler kapsamında kamu kurum ve kuruluşlara, tüzel kişiliklere ve üçüncü kişilere satışı, trampası ve devri iş ve işlemleri için 5393 sayılı Belediye Kanunu’nun 18’inci maddesinin (e) bendi hükmü uyarınca Belediye Encümenine ve Belediye Başkanı'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3"/>
          <w:szCs w:val="23"/>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3"/>
          <w:szCs w:val="23"/>
        </w:rPr>
      </w:pPr>
      <w:r>
        <w:rPr>
          <w:rFonts w:cs="Verdana" w:ascii="Verdana" w:hAnsi="Verdana"/>
          <w:sz w:val="23"/>
          <w:szCs w:val="23"/>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3"/>
          <w:szCs w:val="23"/>
        </w:rPr>
        <w:tab/>
        <w:t>Belediyemiz mülkiyetinde bulunan; Bahçelievler Mahallesi, 9.118,90 m2 yüzölçümlü 1565 Ada, 1 Parsel sayılı taşınmaz üzerindeki 1/1 hissemizin, yine Bahçelievler Mahallesi, 1.713,71 m2 yüzölçümlü 1568 Ada, 1 Parsel sayılı taşınmaz üzerindeki 1/1 hissemiz ile mülkiyeti hisseler oranında Terakki Mahallesi 6.064,44 m2 yüzölçümlü 1635 Ada, 5 Parsel sayılı taşınmazda bulunan 102409/606444 (1.024,09 m2)'lik hissemizin ilgili kanunlar ve yönetmelikler kapsamında kamu kurum ve kuruluşlara, tüzel kişilere ve üçüncü kişilere satışı, trampası ve devri iş ve işlemleri için 5393 sayılı Belediye Kanunu'nun 18'inci maddesinin (e) bendi hükmü uyarınca Belediye Encümeni’ne ve Belediye Başkanı'na yetki verilmesine ve bu hususta hazırlanan raporun Plan ve Bütçe Komisyonundan geldiği şekliyle kabulüne (14) kabul, (10) ret oyu kullanılarak mevcudun oyçokluğu ile karar verildi.</w:t>
      </w:r>
      <w:r>
        <w:rPr>
          <w:rFonts w:cs="Verdana" w:ascii="Verdana" w:hAnsi="Verdana"/>
          <w:sz w:val="22"/>
          <w:szCs w:val="22"/>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Belediye Meclis Başkanı Dr.Ömer Selim ALAN, Uğur SARIKAN, Sariye ERYİĞİT, Sinan TOPRAK, Bünyamin BABAİBAN, Havva YILMAZ, Lütfi ÇAVUŞ, Hüseyin KAHVECİ, İbrahim CANSIZ, Onur TURGUT, Şendoğan KARATAŞ, Samet AYVAZ, Gökhan ÇÜTELİ ve Yusuf DENİZ)</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Deniz DİLAVER, Ozan DEMİRTAŞ, Hürmet KARTAL, Kenan EKİZ, Özberk PAPİLA, Hasan ŞENOL, Fatma Sema KOÇ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Zonguldak İli, Merkez İlçesi, Bahçelievler Mahallesi, 389 ada 604 parsel sayılı taşınmazın bir kısmına yönelik çizilen 1/5000 ölçekli Nazım İmar Planı Değişikliğ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8’inci maddesi olan; İmar ve Şehircilik Müdürlüğünün 22.03.2023 tarihli ve 69254 sayılı, Zonguldak İli, Merkez İlçesi, Bahçelievler Mahallesi, 389 ada 604 parsel sayılı taşınmazın bir kısmına yönelik çizilen 1/5000 ölçekli Nazım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Bahçelievler Mahallesi, 389 ada 604 nolu parselin bir kısmına yönelik, Zonguldak Valiliği, Gençlik ve Spor İl Müdürlüğü tarafından 20.03.2023 tarih ve 4477029 sayılı yazı ekinde 1/5000 ölçekli Nazım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Söz konusu 389 ada 604 nolu parselin plan değişikliğine konu alanı, mevcut 1/5000 ölçekli Nazım İmar Planında Park, Çocuk Bahçesi, Oyun ve Dinlenme Alanları olarak planlanmış iken, sunulan imar planı değişikliği teklifi ile bahse konu alanın Spor Alanı olarak planlanmasına ilişkin 1/5000 ölçekli Nazım İmar Planı Değişikliği teklifi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inci maddesi gereğince; Zonguldak İli, Merkez İlçesi, Bahçelievler Mahallesi, 389 ada 604 parsel sayılı taşınmazın bir kısmına yönelik çizilen 1/5000 ölçekli Nazım İmar Planı Değişikliği teklifinin ve bu hususta hazırlanan raporun İmar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4.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Zonguldak İli, Merkez İlçesi, Bahçelievler Mahallesi, 389 ada 604 parsel sayılı taşınmazın bir kısmına yönelik çizilen 1/1000 ölçekli Uygulama İmar Planı Değişikliğ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9’uncu maddesi olan; İmar ve Şehircilik Müdürlüğünün 22.03.2023 tarihli ve 69255 sayılı, Zonguldak İli, Merkez İlçesi, Bahçelievler Mahallesi, 389 ada 604 parsel sayılı taşınmazın bir kısmına yönelik çizilen 1/1000 ölçekli Uygulama İmar Planı Değişikliği teklifi hakkındaki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İli, Merkez İlçesi, Bahçelievler Mahallesi, 389 ada 604 nolu parselin bir kısmına yönelik, Zonguldak Valiliği, Gençlik ve Spor İl Müdürlüğü tarafından 20.03.2023 tarih ve 4477029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eastAsia="Verdana" w:cs="Verdana" w:ascii="Verdana" w:hAnsi="Verdana"/>
          <w:sz w:val="24"/>
          <w:szCs w:val="24"/>
        </w:rPr>
        <w:t xml:space="preserve">        </w:t>
      </w:r>
      <w:r>
        <w:rPr>
          <w:rFonts w:cs="Verdana" w:ascii="Verdana" w:hAnsi="Verdana"/>
          <w:sz w:val="24"/>
          <w:szCs w:val="24"/>
        </w:rPr>
        <w:t xml:space="preserve">Söz konusu 389 ada 604 nolu parselin plan değişikliğine konu alanı, mevcut 1/1000 ölçekli Uygulama İmar Planında Park </w:t>
        <w:softHyphen/>
        <w:t xml:space="preserve"> Oyun alanı olarak planlanmış iken, sunulan imar planı değişikliği teklifi ile bahse konu alanın Emsal:1.60, Yençok: 12.50 m yapılaşma koşullarında Kapalı Spor Tesisi Alanı olarak planlanmasına ilişkin 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194 sayılı İmar Kanunu’nun 8’inci maddesi gereğince; Zonguldak İli, Merkez İlçesi, Bahçelievler Mahallesi, 389 ada 604 parsel sayılı taşınmazın bir kısmına yönelik çizilen 1/1000 ölçekli Uygulama İmar Planı Değişikliği teklifinin ve bu hususta hazırlanan raporun İmar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3-03-02T10:20:00Z</cp:lastPrinted>
  <dcterms:modified xsi:type="dcterms:W3CDTF">2023-04-10T06:45:00Z</dcterms:modified>
  <cp:revision>586</cp:revision>
  <dc:subject/>
  <dc:title/>
</cp:coreProperties>
</file>